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object w:dxaOrig="9304" w:dyaOrig="3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5pt;margin-top:0pt;width:463.4pt;height:197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14263272" r:id="rId2"/>
        </w:objec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1" w:dyaOrig="6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7pt;margin-top:0pt;width:396.5pt;height:31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568499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6:10Z</dcterms:created>
  <dc:creator/>
  <dc:description/>
  <dc:language>en-US</dc:language>
  <cp:lastModifiedBy/>
  <cp:revision>0</cp:revision>
  <dc:subject/>
  <dc:title/>
</cp:coreProperties>
</file>