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S Allians KM A-gruppen 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83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pt;margin-top:0pt;width:477.3pt;height:182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684269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4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2pt;margin-top:29.1pt;width:463.4pt;height:182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280762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Förhinder:</w:t>
      </w:r>
      <w:r>
        <w:rPr/>
        <w:t xml:space="preserve"> Förhinder att spela anmäls så snart som möjligt till motståndaren, dock senast kl 16.00 speldagen. Anmälan sker i första hand per telefon till motståndaren, i andra hand mail.</w:t>
      </w:r>
    </w:p>
    <w:p>
      <w:pPr>
        <w:pStyle w:val="TextBody"/>
        <w:rPr/>
      </w:pPr>
      <w:r>
        <w:rPr>
          <w:rStyle w:val="StrongEmphasis"/>
        </w:rPr>
        <w:t>Uppskjutet parti:</w:t>
      </w:r>
      <w:r>
        <w:rPr/>
        <w:t xml:space="preserve"> Spelare som skjutit upp match kommer gemensamt överens om när matchen ska spelas. Huvudregeln är dock att uppskjutna matcher spelas påföljande datum för hängpartier.</w:t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 xml:space="preserve"> Stephan Lindbergh 0708-17 33 10 eller Rolf Isaksson 0141-542 94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Hemsida: </w:t>
      </w:r>
      <w:hyperlink r:id="rId6">
        <w:r>
          <w:rPr>
            <w:rStyle w:val="InternetLink"/>
            <w:b/>
            <w:bCs/>
            <w:sz w:val="24"/>
            <w:szCs w:val="24"/>
          </w:rPr>
          <w:t>http://www.ssallians.s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ssallian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8:11Z</dcterms:created>
  <dc:creator/>
  <dc:description/>
  <dc:language>en-US</dc:language>
  <cp:lastModifiedBy/>
  <dcterms:modified xsi:type="dcterms:W3CDTF">2010-09-16T07:40:28Z</dcterms:modified>
  <cp:revision>1</cp:revision>
  <dc:subject/>
  <dc:title/>
</cp:coreProperties>
</file>