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32" w:dyaOrig="4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5pt;margin-top:0pt;width:434.85pt;height:212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589193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91" w:dyaOrig="7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45pt;margin-top:0pt;width:393pt;height:349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4318162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47:24Z</dcterms:created>
  <dc:creator/>
  <dc:description/>
  <dc:language>en-US</dc:language>
  <cp:lastModifiedBy/>
  <cp:revision>0</cp:revision>
  <dc:subject/>
  <dc:title/>
</cp:coreProperties>
</file>