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732" w:dyaOrig="4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55pt;margin-top:0pt;width:434.85pt;height:212.6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8993150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91" w:dyaOrig="76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.45pt;margin-top:0pt;width:393pt;height:379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304347239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6:00Z</dcterms:created>
  <dc:creator>Windows User</dc:creator>
  <dc:description/>
  <dc:language>en-US</dc:language>
  <cp:lastModifiedBy>Windows User</cp:lastModifiedBy>
  <dcterms:modified xsi:type="dcterms:W3CDTF">2010-03-12T10:26:00Z</dcterms:modified>
  <cp:revision>2</cp:revision>
  <dc:subject/>
  <dc:title/>
</cp:coreProperties>
</file>