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45" w:dyaOrig="4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15pt;margin-top:0pt;width:435.6pt;height:227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482568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28" w:dyaOrig="7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05pt;margin-top:0pt;width:389.85pt;height:379.8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261305602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52:00Z</dcterms:created>
  <dc:creator>Windows User</dc:creator>
  <dc:description/>
  <dc:language>en-US</dc:language>
  <cp:lastModifiedBy>Windows User</cp:lastModifiedBy>
  <dcterms:modified xsi:type="dcterms:W3CDTF">2010-02-21T12:52:00Z</dcterms:modified>
  <cp:revision>2</cp:revision>
  <dc:subject/>
  <dc:title/>
</cp:coreProperties>
</file>