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vid SS Allians styrelsemöte 2011-04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varande:</w:t>
        <w:tab/>
        <w:t>Rolf Isaksson</w:t>
      </w:r>
    </w:p>
    <w:p>
      <w:pPr>
        <w:pStyle w:val="Normal"/>
        <w:rPr/>
      </w:pPr>
      <w:r>
        <w:rPr/>
        <w:tab/>
        <w:t>Daniel Andersson</w:t>
      </w:r>
    </w:p>
    <w:p>
      <w:pPr>
        <w:pStyle w:val="Normal"/>
        <w:rPr/>
      </w:pPr>
      <w:r>
        <w:rPr/>
        <w:tab/>
        <w:t>Bo Backman</w:t>
      </w:r>
    </w:p>
    <w:p>
      <w:pPr>
        <w:pStyle w:val="Normal"/>
        <w:rPr/>
      </w:pPr>
      <w:r>
        <w:rPr/>
        <w:tab/>
        <w:t>Henrik Karlsson</w:t>
      </w:r>
    </w:p>
    <w:p>
      <w:pPr>
        <w:pStyle w:val="Normal"/>
        <w:rPr/>
      </w:pPr>
      <w:r>
        <w:rPr/>
        <w:tab/>
        <w:t>Robert Eri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  <w:tab/>
        <w:t>Mötet öppnas</w:t>
        <w:br/>
      </w:r>
    </w:p>
    <w:p>
      <w:pPr>
        <w:pStyle w:val="Normal"/>
        <w:ind w:left="1304" w:right="0" w:hanging="1304"/>
        <w:rPr/>
      </w:pPr>
      <w:r>
        <w:rPr/>
        <w:t>§ 2</w:t>
        <w:tab/>
        <w:t>Val av sekreterare för mötet</w:t>
      </w:r>
    </w:p>
    <w:p>
      <w:pPr>
        <w:pStyle w:val="Normal"/>
        <w:rPr/>
      </w:pPr>
      <w:r>
        <w:rPr/>
        <w:tab/>
        <w:t>Då ordinarie sekreterare Lars Andersson inte hade möjlighet att delta valdes</w:t>
        <w:tab/>
        <w:t>DanielAndersson till sekreterare för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  <w:tab/>
        <w:t>Rapportering</w:t>
      </w:r>
    </w:p>
    <w:p>
      <w:pPr>
        <w:pStyle w:val="Normal"/>
        <w:rPr/>
      </w:pPr>
      <w:r>
        <w:rPr/>
        <w:tab/>
        <w:t>a)  ÖSF</w:t>
        <w:br/>
        <w:tab/>
        <w:t xml:space="preserve">Henrik rapporterade från senaste mötet i ÖSF att 107 schack-4:an-spelare knyts </w:t>
        <w:tab/>
        <w:t>till klubben vilket kommer att generera medlemsintäkter och bidrag i fram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Lagspel</w:t>
      </w:r>
    </w:p>
    <w:p>
      <w:pPr>
        <w:pStyle w:val="Normal"/>
        <w:rPr/>
      </w:pPr>
      <w:r>
        <w:rPr/>
        <w:tab/>
        <w:t xml:space="preserve">Både A-laget och B-laget gjorde en bra säsong. A-laget lyckades hålla sig kvar i </w:t>
        <w:tab/>
        <w:t xml:space="preserve">division 1 medan andralaget oturligt kom på andra plats i division 3 endast 1 </w:t>
        <w:tab/>
        <w:t>matchpoäng efter segr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Minnesturneringen</w:t>
      </w:r>
    </w:p>
    <w:p>
      <w:pPr>
        <w:pStyle w:val="Normal"/>
        <w:rPr/>
      </w:pPr>
      <w:r>
        <w:rPr/>
        <w:tab/>
        <w:t>Konstaterades att turneringen rullar på bra trots ett par wo-ma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Ungdomsschack</w:t>
      </w:r>
    </w:p>
    <w:p>
      <w:pPr>
        <w:pStyle w:val="Normal"/>
        <w:rPr/>
      </w:pPr>
      <w:r>
        <w:rPr/>
        <w:tab/>
        <w:t xml:space="preserve">Få ungdomar spelar, de senaste måndagarna har bara två dykt upp. Daniel </w:t>
        <w:tab/>
        <w:t>efterlyser ersättare på posten som ungdomsledare efter drygt 20 år på p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) Pensionärsschack </w:t>
      </w:r>
    </w:p>
    <w:p>
      <w:pPr>
        <w:pStyle w:val="Normal"/>
        <w:rPr/>
      </w:pPr>
      <w:r>
        <w:rPr/>
        <w:tab/>
        <w:t>Bo rapporterade att 3-5 personer brukar delta.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/>
      </w:pPr>
      <w:r>
        <w:rPr/>
        <w:t>§ 4</w:t>
        <w:tab/>
        <w:t>Ekonomi</w:t>
      </w:r>
    </w:p>
    <w:p>
      <w:pPr>
        <w:pStyle w:val="Normal"/>
        <w:numPr>
          <w:ilvl w:val="0"/>
          <w:numId w:val="2"/>
        </w:numPr>
        <w:rPr/>
      </w:pPr>
      <w:r>
        <w:rPr/>
        <w:t>Uppföljning av ekonomin – prognos för årsresultatet</w:t>
        <w:br/>
        <w:t xml:space="preserve">Henrik redogjorde för klubbens ekonomi. Just nu ligger årsresultatet på ett plus med ca 5 tkr. Vi förväntar att hittills obetalda medlems- och startavgifter tillkommer med 2 800 kr, bidrag från ÖSF och SSF med 2 500 kr och övrigt med 1 100 kr, totalt 6 500 kr i intäkter. Under resten av året förväntas kostnader för anmälan till serierna med 10 000 kr, outbetalda resekostnader för årets lagmatcher 7 000 kr och övrigt med 1 000 kr, totalt 18 000 kr. Resultatet för året förväntas därmed bli negativt med </w:t>
        <w:br/>
        <w:t>ca 5 000 – 7 000 kr.</w:t>
        <w:br/>
        <w:br/>
        <w:t>I föreningens kassa finns nu 14 tkr på bankgirot och 31 tkr på banken samt</w:t>
        <w:br/>
        <w:t>8 tkr i kassan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ponsorbrev</w:t>
        <w:br/>
        <w:t xml:space="preserve">Henrik har förberett ett sponsringsbrev. Detta ska kompletteras något varefter det skickas till Daniel för justering innan det skickas ut till företag i Mjölby kommun. </w:t>
        <w:br/>
      </w:r>
    </w:p>
    <w:p>
      <w:pPr>
        <w:pStyle w:val="Normal"/>
        <w:rPr/>
      </w:pPr>
      <w:r>
        <w:rPr/>
        <w:t>§ 5</w:t>
        <w:tab/>
        <w:t>Skänninge Marknad</w:t>
        <w:br/>
        <w:tab/>
        <w:t xml:space="preserve">Beslutades att ordna loppis-försäljning i samband med Skänninge Marknad, </w:t>
        <w:br/>
        <w:tab/>
        <w:t xml:space="preserve">även korvförsäljning och betal-toa beräknas kunna dra in intäkter till klubben. </w:t>
        <w:tab/>
        <w:t xml:space="preserve">Rolf ber Lars att lägga ut en önskan om mer loppisprylar till försäljning på </w:t>
        <w:tab/>
        <w:t>hemsidan Rolf ansvarar även för att finna medlemmar som kan hjälpa till med</w:t>
        <w:tab/>
        <w:t>arrangema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  <w:tab/>
        <w:t xml:space="preserve">Kenneruds minnesblixt  </w:t>
      </w:r>
    </w:p>
    <w:p>
      <w:pPr>
        <w:pStyle w:val="Normal"/>
        <w:numPr>
          <w:ilvl w:val="0"/>
          <w:numId w:val="1"/>
        </w:numPr>
        <w:rPr/>
      </w:pPr>
      <w:r>
        <w:rPr/>
        <w:t>Inbjudan är utlagd på hemsidan</w:t>
      </w:r>
    </w:p>
    <w:p>
      <w:pPr>
        <w:pStyle w:val="Normal"/>
        <w:numPr>
          <w:ilvl w:val="0"/>
          <w:numId w:val="1"/>
        </w:numPr>
        <w:rPr/>
      </w:pPr>
      <w:r>
        <w:rPr/>
        <w:t>Rolf skaffar bröd</w:t>
      </w:r>
    </w:p>
    <w:p>
      <w:pPr>
        <w:pStyle w:val="Normal"/>
        <w:numPr>
          <w:ilvl w:val="0"/>
          <w:numId w:val="1"/>
        </w:numPr>
        <w:rPr/>
      </w:pPr>
      <w:r>
        <w:rPr/>
        <w:t>Daniel sköter turneringen</w:t>
      </w:r>
    </w:p>
    <w:p>
      <w:pPr>
        <w:pStyle w:val="Normal"/>
        <w:numPr>
          <w:ilvl w:val="0"/>
          <w:numId w:val="1"/>
        </w:numPr>
        <w:rPr/>
      </w:pPr>
      <w:r>
        <w:rPr/>
        <w:t>Tallriken som är vandringspris i turneringen har inte synts till, beslutades att leta efter den i samband med nästa r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  <w:tab/>
        <w:t xml:space="preserve">Snabbschack-KM </w:t>
        <w:br/>
        <w:tab/>
        <w:t xml:space="preserve">Hålls den lördagen den 14/5 kl 10.00. Vi har tidigare felaktigt angivit annan </w:t>
        <w:tab/>
        <w:t>speltid varför Rolf ber Lars att poängtera tidpunkten på hemsidan. Speltid blir</w:t>
        <w:tab/>
        <w:t>20 minuter, beslutades att Daniel ansvarar för tur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</w:t>
        <w:tab/>
        <w:t>Beslutades att ge Henrik i uppdrag att anskaffa batteri till väggu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</w:t>
        <w:tab/>
        <w:t>Beslutades att sponsra halva startavgiften i SM från resef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</w:t>
        <w:tab/>
        <w:t>Försvunnen klocka</w:t>
        <w:br/>
        <w:tab/>
        <w:t xml:space="preserve">Beslutades att köpa in en ersättande digital schackklocka som ersättning för den </w:t>
        <w:tab/>
        <w:t>försvunna. Henrik får i uppgift att göra detta under Schack-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</w:t>
        <w:tab/>
        <w:t>Utlånade schackklockor</w:t>
      </w:r>
    </w:p>
    <w:p>
      <w:pPr>
        <w:pStyle w:val="Normal"/>
        <w:rPr/>
      </w:pPr>
      <w:r>
        <w:rPr/>
        <w:tab/>
        <w:t xml:space="preserve">Rolf tar kontakt med Verner Aust för att återfå utlånade klockor så att de kan </w:t>
        <w:tab/>
        <w:t>användas till Minnesblix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</w:t>
        <w:tab/>
        <w:t>Årsmöte</w:t>
        <w:br/>
        <w:tab/>
        <w:t>Beslutades att hålla årsmöte den 26/8 med KM-start 9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</w:t>
        <w:tab/>
        <w:t>Övrigt</w:t>
      </w:r>
    </w:p>
    <w:p>
      <w:pPr>
        <w:pStyle w:val="Normal"/>
        <w:rPr/>
      </w:pPr>
      <w:r>
        <w:rPr/>
        <w:tab/>
        <w:t>a) Protokoll är i princip slut, Rolf anskaffar nya.</w:t>
      </w:r>
    </w:p>
    <w:p>
      <w:pPr>
        <w:pStyle w:val="Normal"/>
        <w:rPr/>
      </w:pPr>
      <w:r>
        <w:rPr/>
        <w:tab/>
        <w:t xml:space="preserve">b) Daniel mailar klubbens logga till Henrik så att han kan ordna en laminerad </w:t>
        <w:tab/>
        <w:t>skylt att fästa bredvid klubblokalens nya entredörr.</w:t>
      </w:r>
    </w:p>
    <w:p>
      <w:pPr>
        <w:pStyle w:val="Normal"/>
        <w:rPr/>
      </w:pPr>
      <w:r>
        <w:rPr/>
        <w:tab/>
        <w:t xml:space="preserve">c) Otto Fors har avlidit, begravning sker den 26/4. Beslutades att skicka </w:t>
        <w:tab/>
        <w:t>blommor från klubben, Rolf ansva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ala 2011-04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Andersson</w:t>
        <w:tab/>
        <w:tab/>
        <w:tab/>
        <w:tab/>
        <w:t>Rolf Isaksson, or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4"/>
        </w:tabs>
        <w:ind w:left="166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4"/>
        </w:tabs>
        <w:ind w:left="16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44:00Z</dcterms:created>
  <dc:creator>Daniel</dc:creator>
  <dc:description/>
  <dc:language>en-US</dc:language>
  <cp:lastModifiedBy>Daniel</cp:lastModifiedBy>
  <dcterms:modified xsi:type="dcterms:W3CDTF">2010-10-16T11:41:00Z</dcterms:modified>
  <cp:revision>2</cp:revision>
  <dc:subject/>
  <dc:title>Protokoll vid SS Allians styrelsemöte 2010-10-16</dc:title>
</cp:coreProperties>
</file>